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ปรับปรุง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วนดุส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-304800</wp:posOffset>
                </wp:positionV>
                <wp:extent cx="10382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SDU.OBE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9pt;mso-wrap-distance-left:9.05pt;mso-wrap-distance-right:9.05pt;mso-wrap-distance-top:0pt;mso-wrap-distance-bottom:0pt;margin-top:-24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SDU.OBE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eastAsia="AngsanaUPC"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เดิ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ลักสูตรและ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UPC" w:cs="TH SarabunPSK" w:ascii="TH SarabunPSK" w:hAnsi="TH SarabunPSK"/>
          <w:sz w:val="32"/>
          <w:szCs w:val="32"/>
        </w:rPr>
        <w:tab/>
        <w:t>:</w:t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>: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ปริญญาเดิ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เฉพาะชื่อปริญญา ไม่ต้องระบุชื่อ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ลักสูตร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UPC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ทางวิชา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แบบก้าวหน้าทางวิชา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ทางวิชาชีพ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แบบก้าวหน้าทางวิชาชีพ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ปฏิบัติ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ดิมสอนมาตั้งแต่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หลักสูตรปรับปรุงจะเปิ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 วัตถุประสงค์ในการปรับปรุง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ความสอดคล้อง</w:t>
      </w:r>
      <w:r>
        <w:rPr>
          <w:rFonts w:cs="TH SarabunPSK"/>
          <w:color w:val="FF0000"/>
          <w:szCs w:val="32"/>
        </w:rPr>
        <w:t>กับยุทธศาสตร์ชาติ</w:t>
      </w:r>
      <w:r>
        <w:rPr>
          <w:rFonts w:eastAsia="Helvetica" w:cs="Helvetica"/>
          <w:color w:val="FF0000"/>
          <w:szCs w:val="32"/>
        </w:rPr>
        <w:t xml:space="preserve"> </w:t>
      </w:r>
      <w:r>
        <w:rPr>
          <w:rFonts w:cs="TH SarabunPSK"/>
          <w:color w:val="FF0000"/>
          <w:szCs w:val="32"/>
        </w:rPr>
        <w:t>และต้องเป็นไปตามทิศทางมหาวิทยาลัยสวนดุสิ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360"/>
        <w:ind w:right="-2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หน่วยงานภายนอกมหาวิทยาลัย หากมีให้ระบุหน่วยงานและลักษณะความร่วม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Default"/>
        <w:spacing w:lineRule="exact" w:line="360"/>
        <w:ind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นการจัดการเรียนการสอน อุปกรณ์ เครื่องมือ ต้องมีการลงทุนใหม่เพิ่มเติ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และแนวทางเกี่ยวกับงบประมาณ</w:t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ที่แตกต่าง</w:t>
      </w:r>
      <w:r>
        <w:rPr>
          <w:rFonts w:ascii="TH SarabunPSK" w:hAnsi="TH SarabunPSK" w:cs="TH SarabunPSK"/>
          <w:sz w:val="32"/>
          <w:sz w:val="32"/>
          <w:szCs w:val="32"/>
        </w:rPr>
        <w:t>จากหลักสูตรเดิม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สกุล ตำแหน่งทางวิชาการ วุฒิการศึกษา สถาน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 และ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9"/>
        <w:gridCol w:w="3293"/>
        <w:gridCol w:w="1108"/>
        <w:gridCol w:w="3144"/>
      </w:tblGrid>
      <w:tr>
        <w:trPr>
          <w:tblHeader w:val="true"/>
          <w:trHeight w:val="1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bidi="en-US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ม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ุฒิการศึกษาและสถาบั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ทางวิชากา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33" w:right="-41" w:hanging="9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28"/>
                <w:sz w:val="28"/>
                <w:u w:val="single"/>
              </w:rPr>
              <w:t xml:space="preserve">เขียนรูปแบบ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28"/>
                <w:u w:val="single"/>
              </w:rPr>
              <w:t>AP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33" w:right="-41" w:hanging="98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28"/>
                <w:sz w:val="28"/>
                <w:u w:val="single"/>
              </w:rPr>
              <w:t>พร้อมแนบเอกสารหลักฐาน</w:t>
            </w:r>
          </w:p>
        </w:tc>
      </w:tr>
      <w:tr>
        <w:trPr>
          <w:trHeight w:val="1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12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06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00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10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x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ป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ด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การจัดการท่องเที่ยวแบบบูรณากา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สถาบันบัณฑิตพัฒนบริหาร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บริหารรัฐกิจ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หาวิทยาลัยธรรม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น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บ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นิติศาสตร์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หาวิทยาลัยธรรม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7" w:hanging="0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อาจารย์</w:t>
            </w:r>
          </w:p>
          <w:p>
            <w:pPr>
              <w:pStyle w:val="Normal"/>
              <w:ind w:left="-64" w:right="-97" w:hanging="0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ช่วยศาสตราจารย์</w:t>
            </w:r>
          </w:p>
          <w:p>
            <w:pPr>
              <w:pStyle w:val="Normal"/>
              <w:ind w:left="-64" w:right="-97" w:hanging="0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28"/>
                <w:lang w:bidi="en-US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วิชา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..............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  <w:lang w:bidi="en-US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ตัวอย่างการใส่ผลงานวิชาการ</w:t>
            </w:r>
          </w:p>
          <w:p>
            <w:pPr>
              <w:pStyle w:val="1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ณรัตน์  ศรีรัต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ชาดา คุ้มสลุ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ผึ้ง ไขว้พันธุ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ัทรพร ทิมแด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ฤมล  โสภารัตนกุล และอังคณา โสภารัตนกุ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(2566)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ื่อสารอัตลักษณ์ชุมชนเพื่อเพิ่มศักยภาพการประกอบการวิสาหกิจชุมชนบ้านริมคลองโฮมสเตย์  จังหวัดสมุทรสงคร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ารสารศรีวนาลัย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 11(2)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 - 37.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 xml:space="preserve">ลิงค์หลักฐาน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...............................................</w:t>
            </w:r>
          </w:p>
        </w:tc>
      </w:tr>
      <w:tr>
        <w:trPr>
          <w:trHeight w:val="4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ประกอบ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  <w:br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)                              (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)</w:t>
        <w:br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คณะกรรมการปรับปรุงหลักสูตร</w:t>
      </w:r>
    </w:p>
    <w:p>
      <w:pPr>
        <w:pStyle w:val="Default"/>
        <w:jc w:val="left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eastAsia="AngsanaUPC"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</w:t>
      </w:r>
      <w:r>
        <w:rPr>
          <w:rFonts w:eastAsia="AngsanaUPC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eastAsia="AngsanaUPC"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.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.......................................................................................</w:t>
      </w:r>
      <w:r>
        <w:rPr>
          <w:rFonts w:eastAsia="AngsanaUPC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  <w:br/>
      </w:r>
      <w:r>
        <w:rPr>
          <w:rFonts w:eastAsia="AngsanaUPC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UPC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วรประกอบด้วยกรรม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Default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ลักสูตรใดในระดับคุณวุฒิใดระดับหนึ่งตามกรอบมาตรฐานคุณวุฒิ ระดับอุดมศึกษาแห่งชาติ ประกอบด้วย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ผู้ทรงคุณวุฒิหรือผู้เชี่ยวชาญใน 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ซึ่งเป็นบุคคลภายนอ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ากมีองค์กรวิชาชีพให้มีผู้แทนองค์กรวิชาชีพร่วมเป็นกรรมกา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sectPr>
      <w:type w:val="nextPage"/>
      <w:pgSz w:w="11906" w:h="16838"/>
      <w:pgMar w:left="1699" w:right="1138" w:gutter="0" w:header="0" w:top="13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AngsanaUPC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val="en-GB"/>
    </w:rPr>
  </w:style>
  <w:style w:type="character" w:styleId="Heading9Char">
    <w:name w:val="Heading 9 Char"/>
    <w:qFormat/>
    <w:rPr>
      <w:rFonts w:ascii="EucrosiaUPC" w:hAnsi="EucrosiaUPC" w:eastAsia="Angsana New" w:cs="EucrosiaUPC"/>
      <w:b/>
      <w:bCs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  <w:lang w:val="en-SG"/>
    </w:rPr>
  </w:style>
  <w:style w:type="character" w:styleId="BodyText2Char">
    <w:name w:val="Body Text 2 Char"/>
    <w:qFormat/>
    <w:rPr>
      <w:rFonts w:ascii="EucrosiaUPC" w:hAnsi="EucrosiaUPC" w:eastAsia="Cordia New" w:cs="EucrosiaUPC"/>
      <w:sz w:val="24"/>
      <w:szCs w:val="24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lang w:val="en-SG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4">
    <w:name w:val="ไม่มีการเว้นระยะห่าง4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GB" w:bidi="th-TH" w:eastAsia="zh-CN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08:00Z</dcterms:created>
  <dc:creator>Thanida Sangouam</dc:creator>
  <dc:description/>
  <cp:keywords/>
  <dc:language>en-US</dc:language>
  <cp:lastModifiedBy>Jeerawan Boonpitak</cp:lastModifiedBy>
  <cp:lastPrinted>2021-01-19T14:13:00Z</cp:lastPrinted>
  <dcterms:modified xsi:type="dcterms:W3CDTF">2024-12-25T06:35:00Z</dcterms:modified>
  <cp:revision>4</cp:revision>
  <dc:subject/>
  <dc:title>_________________________________________________________</dc:title>
</cp:coreProperties>
</file>